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一般県民向け　　　□介護事業者向け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※いずれかに印をお願いしま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お薬出前講座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希望日時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  年      月       日       時     分 ～     時     分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講師が薬局勤務薬剤師のため、時間帯によっては対応が難しい場合があり、調整させて頂くことがあります。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２．開催場所：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所在地　　　　　                     　　　　　　　       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名　称                        　　　　　　　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受講者数：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人くら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機材：（あるものに丸を付けてください）プロジェクター・スクリー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．希望する講座番号に○印をつけてください。（※複数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snapToGrid w:val="false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【お薬出前講座Ⅰ：一般県民向け】　　　　　　【お薬出前講座Ⅱ：介護事業者等向け】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59"/>
        <w:gridCol w:w="851"/>
        <w:gridCol w:w="39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講 座 名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講 座 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Ⅰ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18"/>
                <w:szCs w:val="18"/>
              </w:rPr>
              <w:t>薬等の適正使用や病気の予防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17"/>
                <w:szCs w:val="17"/>
              </w:rPr>
              <w:t>薬の正しい使用方法（市販薬乱用防止を含む）・保管方法等、セルフメディケーション・健康づくり、いわゆる健康食品に関する注意喚起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Ⅱ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薬の基礎知識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7"/>
                <w:szCs w:val="17"/>
              </w:rPr>
              <w:t>医療用医薬品・一般用医薬品、主作用・副作用、薬が効く仕組み、吸収・代謝・排泄、内用薬・外用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Ⅰ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18"/>
                <w:szCs w:val="18"/>
              </w:rPr>
              <w:t>かかりつけ薬剤師・薬局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7"/>
                <w:szCs w:val="17"/>
              </w:rPr>
              <w:t>健康・介護等の相談機能、お薬手帳の活用、在宅対応・</w:t>
            </w:r>
            <w:r>
              <w:rPr>
                <w:rFonts w:eastAsia="ＭＳ ゴシック;MS Gothic" w:cs="ＭＳ 明朝;MS Mincho" w:ascii="ＭＳ ゴシック;MS Gothic" w:hAnsi="ＭＳ ゴシック;MS Gothic"/>
                <w:sz w:val="17"/>
                <w:szCs w:val="17"/>
              </w:rPr>
              <w:t>24</w:t>
            </w:r>
            <w:r>
              <w:rPr>
                <w:rFonts w:ascii="ＭＳ ゴシック;MS Gothic" w:hAnsi="ＭＳ ゴシック;MS Gothic" w:cs="ＭＳ 明朝;MS Mincho" w:eastAsia="ＭＳ ゴシック;MS Gothic"/>
                <w:sz w:val="17"/>
                <w:szCs w:val="17"/>
              </w:rPr>
              <w:t>時間対応、残薬に対する薬局の対応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Ⅱ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疾患別薬の知識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7"/>
                <w:szCs w:val="17"/>
              </w:rPr>
              <w:t>高血圧の薬、糖尿病の薬、脂質異常症の薬、睡眠薬・安定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Ⅰ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ジェネリック医薬品（後発医薬品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Ⅱ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薬の飲み方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7"/>
                <w:szCs w:val="17"/>
              </w:rPr>
              <w:t>服用時間、飲み忘れた対処法、飲み忘れ飲み間違い防止の工夫、保管方法、外用薬の使い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Ⅰ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薬物乱用防止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（大麻、危険ドラッグ等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Ⅱ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副作用・相互作用・その他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7"/>
                <w:szCs w:val="17"/>
              </w:rPr>
              <w:t>副作用について、服薬後の体調変化、のみあわせ（相互作用）について、お薬手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Ⅰ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災害等への備え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Ⅱ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在宅ケアにおける薬剤師の役割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7"/>
                <w:szCs w:val="17"/>
              </w:rPr>
              <w:t>在宅支援の時代背景、服薬支援とは、服薬支援事例、お薬出前講座につい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Ⅰ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感染症対策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17"/>
                <w:szCs w:val="17"/>
              </w:rPr>
              <w:t>手洗いの方法、消毒薬の使用方法等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Ⅱ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消毒と感染予防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7"/>
                <w:szCs w:val="17"/>
              </w:rPr>
              <w:t>消毒とは？感染予防、消毒方法、ノロウイルス対策、インフルエンザ対策</w:t>
            </w:r>
          </w:p>
        </w:tc>
      </w:tr>
      <w:tr>
        <w:trPr/>
        <w:tc>
          <w:tcPr>
            <w:tcW w:w="4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上記以外のご希望があれば記載してください。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Times New Roman"/>
                <w:sz w:val="20"/>
                <w:szCs w:val="22"/>
              </w:rPr>
            </w:pPr>
            <w:r>
              <w:rPr>
                <w:rFonts w:eastAsia="游明朝" w:cs="Times New Roman" w:ascii="游明朝" w:hAnsi="游明朝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Ⅱ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がん疼痛緩和ケア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17"/>
                <w:szCs w:val="17"/>
              </w:rPr>
              <w:t>痛み止めの偏見、使い分け他</w:t>
            </w:r>
          </w:p>
        </w:tc>
      </w:tr>
      <w:tr>
        <w:trPr>
          <w:trHeight w:val="482" w:hRule="atLeast"/>
        </w:trPr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Ⅱ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認知症と治療薬</w:t>
            </w:r>
          </w:p>
        </w:tc>
      </w:tr>
      <w:tr>
        <w:trPr>
          <w:trHeight w:val="418" w:hRule="atLeast"/>
        </w:trPr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Ⅱ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</w:rPr>
              <w:t>９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z w:val="20"/>
                <w:szCs w:val="20"/>
              </w:rPr>
              <w:t>残薬への対応</w:t>
            </w:r>
          </w:p>
        </w:tc>
      </w:tr>
      <w:tr>
        <w:trPr>
          <w:trHeight w:val="437" w:hRule="atLeast"/>
        </w:trPr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Times New Roman"/>
                <w:b/>
                <w:b/>
                <w:sz w:val="20"/>
                <w:szCs w:val="22"/>
              </w:rPr>
            </w:pPr>
            <w:r>
              <w:rPr>
                <w:rFonts w:eastAsia="游明朝" w:cs="Times New Roman" w:ascii="游明朝" w:hAnsi="游明朝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Ⅱ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  <w:t>-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z w:val="20"/>
                <w:szCs w:val="20"/>
              </w:rPr>
              <w:t>便秘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申し込みます。</w:t>
      </w:r>
    </w:p>
    <w:p>
      <w:pPr>
        <w:pStyle w:val="Normal"/>
        <w:snapToGrid w:val="false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年       月       日</w:t>
      </w:r>
    </w:p>
    <w:p>
      <w:pPr>
        <w:pStyle w:val="Normal"/>
        <w:snapToGrid w:val="false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                      　  住  所 　　　　　　       　　　　                 　      　　　　       　　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込者                  　　　　電話          　   　　   ＦＡＸ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300355</wp:posOffset>
                </wp:positionV>
                <wp:extent cx="5828665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879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6"/>
                              </w:rPr>
                              <w:t>【申込先・問合先】　公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社団法人　静岡県薬剤師会</w:t>
                            </w:r>
                          </w:p>
                          <w:p>
                            <w:pPr>
                              <w:pStyle w:val="Normal"/>
                              <w:ind w:firstLine="160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05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2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20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05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2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2028</w:t>
                            </w:r>
                          </w:p>
                          <w:p>
                            <w:pPr>
                              <w:pStyle w:val="Normal"/>
                              <w:ind w:firstLine="160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kenyak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@shizuyaku.or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jp</w:t>
                            </w:r>
                          </w:p>
                          <w:p>
                            <w:pPr>
                              <w:pStyle w:val="Normal"/>
                              <w:ind w:firstLine="182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8.95pt;height:69.25pt;mso-wrap-distance-left:9.05pt;mso-wrap-distance-right:9.05pt;mso-wrap-distance-top:0pt;mso-wrap-distance-bottom:0pt;margin-top:23.65pt;mso-position-vertical-relative:text;margin-left:36.4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6"/>
                        </w:rPr>
                        <w:t>【申込先・問合先】　公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社団法人　静岡県薬剤師会</w:t>
                      </w:r>
                    </w:p>
                    <w:p>
                      <w:pPr>
                        <w:pStyle w:val="Normal"/>
                        <w:ind w:firstLine="160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05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2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20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05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2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2028</w:t>
                      </w:r>
                    </w:p>
                    <w:p>
                      <w:pPr>
                        <w:pStyle w:val="Normal"/>
                        <w:ind w:firstLine="160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kenyak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@shizuyaku.or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jp</w:t>
                      </w:r>
                    </w:p>
                    <w:p>
                      <w:pPr>
                        <w:pStyle w:val="Normal"/>
                        <w:ind w:firstLine="182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Century"/>
      <w:kern w:val="2"/>
      <w:sz w:val="21"/>
      <w:szCs w:val="21"/>
    </w:rPr>
  </w:style>
  <w:style w:type="character" w:styleId="Style19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45:00Z</dcterms:created>
  <dc:creator>ポピー薬局</dc:creator>
  <dc:description/>
  <cp:keywords/>
  <dc:language>en-US</dc:language>
  <cp:lastModifiedBy>shizuyaku</cp:lastModifiedBy>
  <cp:lastPrinted>2022-08-02T09:33:00Z</cp:lastPrinted>
  <dcterms:modified xsi:type="dcterms:W3CDTF">2022-08-02T00:54:00Z</dcterms:modified>
  <cp:revision>8</cp:revision>
  <dc:subject/>
  <dc:title>お薬出前講座のご案内</dc:title>
</cp:coreProperties>
</file>